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MARIA COMUNEI HARMA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TAREA CIVIL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P U B L I C A T I 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Astazi 28.08.2024 a fost inregistrata declaratia de casatorie a   d-lui </w:t>
      </w:r>
      <w:r>
        <w:rPr>
          <w:b/>
          <w:i/>
          <w:sz w:val="28"/>
          <w:szCs w:val="28"/>
        </w:rPr>
        <w:t>VIERAȘU ANDREI-IONUȚ</w:t>
      </w:r>
      <w:r>
        <w:rPr>
          <w:sz w:val="28"/>
          <w:szCs w:val="28"/>
        </w:rPr>
        <w:t xml:space="preserve"> in vârsta de 28 ani, cu domiciliul in Mun.Brașov ,județul Brașov </w:t>
      </w:r>
      <w:r>
        <w:rPr>
          <w:b/>
          <w:sz w:val="28"/>
          <w:szCs w:val="28"/>
        </w:rPr>
        <w:t>si a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d-rei ADESPEI DIANA-ROXANA în </w:t>
      </w:r>
      <w:r>
        <w:rPr>
          <w:sz w:val="28"/>
          <w:szCs w:val="28"/>
        </w:rPr>
        <w:t>vârstă de 27 ani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cu domiciliul in mun.Deva ,județul Hunedoar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In temeiul art.272-278 si 282 Cod Civil, orice persoana poate face opunere la aceasta casatorie ,daca are cunostiinta de existenta unei piedici legale ori daca  alte cerinte ale legii nu sunt indeplinite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Opunerea la casatorie se va face in scris , cu aratarea dovezilor pe care se intemeiaza, in  termen de 11 zile de la data afisarii publicatie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>Ofiter stare civila ,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Daniela PREJMERE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1" name="u_jsonp_15_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_jsonp_15_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 w:eastAsia="en-US"/>
        </w:rPr>
        <w:drawing>
          <wp:inline distT="0" distB="0" distL="0" distR="0">
            <wp:extent cx="9525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6"/>
          <w:szCs w:val="16"/>
          <w:lang w:val="ro-RO"/>
        </w:rPr>
        <w:t xml:space="preserve">CONFIDENŢIAL 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ro-RO"/>
        </w:rPr>
        <w:t>Date cu caracter personal prelucrate în conformitate cu prevederile Regulamentului (UE)2016/679 pentru protectia persoanelor cu privire la prelucrarea  datelor cu caracter personal și libera circulație a acestor</w:t>
      </w:r>
      <w:r>
        <w:rPr>
          <w:i/>
          <w:lang w:val="ro-RO"/>
        </w:rPr>
        <w:t xml:space="preserve"> </w:t>
      </w:r>
      <w:r>
        <w:rPr>
          <w:i/>
          <w:sz w:val="16"/>
          <w:szCs w:val="16"/>
          <w:lang w:val="ro-RO"/>
        </w:rPr>
        <w:t>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15:00Z</dcterms:created>
  <dc:creator>dana p</dc:creator>
  <dc:description/>
  <cp:keywords/>
  <dc:language>en-US</dc:language>
  <cp:lastModifiedBy>admin</cp:lastModifiedBy>
  <cp:lastPrinted>2024-08-29T12:14:00Z</cp:lastPrinted>
  <dcterms:modified xsi:type="dcterms:W3CDTF">2024-08-29T09:15:00Z</dcterms:modified>
  <cp:revision>2</cp:revision>
  <dc:subject/>
  <dc:title>PRIMARIA COMUNEI HARMAN</dc:title>
</cp:coreProperties>
</file>